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/>
      </w:pPr>
      <w:r>
        <w:rPr>
          <w:b w:val="false"/>
          <w:color w:val="000000"/>
          <w:sz w:val="28"/>
          <w:szCs w:val="28"/>
        </w:rPr>
        <w:t>Данные по средневзвешенным ставкам российских договоренностей  по товарным группам:</w:t>
      </w:r>
    </w:p>
    <w:p>
      <w:pPr>
        <w:pStyle w:val="Normal"/>
        <w:ind w:right="-185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42"/>
        <w:gridCol w:w="1608"/>
        <w:gridCol w:w="1330"/>
      </w:tblGrid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сновные товарные групп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едневзвешенная ставка начального уров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Средневзвешенная ставка конечного уровн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едневзвешенная ставка ЕТТ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вые живот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6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27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ясо и пищевые мясные субпродук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,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,9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,90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ыба и ракообразные, моллюски и другие водные беспозвоноч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9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00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олочная продукция; яйца птиц; мед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8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79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дукты животного происхождения, в другом месте не поименован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7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13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вые деревья и другие раст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29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вощ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5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19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ъедобные плоды [фрукты] и орех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9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72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фе, чай, мате [парагвайский чай] и пря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6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50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лебные зла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9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9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color w:val="000000"/>
              </w:rPr>
              <w:t>27,91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дукция мукомольно– крупяной промышленности; солод; крахмал;  инулин; пшеничная клейк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1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50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асличные семена и плоды; прочие семена, плоды и зерно;  лекарственные раст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6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0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50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еллак природный неочищенный; камеди, смолы и прочие растительные  соки и экстрак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тительные материалы для изготовления плетеных издел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9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Жиры и масла животного или растительного происхожд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6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38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товые продукты из мяса, рыбы или ракообразны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,6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4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06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ао и продукты из 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2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2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08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товые продукты из зерна хлебных злаков, муки, крахмала или  молока; мучные кондитерские издел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3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63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дукты переработки овощей, плодов [фруктов], орехов или прочих  частей раст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3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7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1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лкогольные и безалкогольные напитки и уксу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,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,3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30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татки и отходы пищевой промышленности; готовые корма для  животны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4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73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абак и промышленные заменители таба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0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30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ль; сера; земли и камень; штукатурные материалы, известняк и  це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2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52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ды, шлак и зо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4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46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опливо минеральное, нефть и продукты их перегонки; битуминозные   вещества; воски минераль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8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3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дукты неорганической химии: соединения неорганические или  органические драгоценных металлов, редкоземельных металлов,  радиоактивных элементов или изотоп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2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05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ические химические соеди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2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5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50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армацевтическая продук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1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48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доб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3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кстракты дубильные или красильные; таннины и их производные;  красители, пигменты и прочие красящие вещества; краски и лаки;  шпатлевки и прочие мастики; чернила [типографская краска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9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25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фирные масла и резиноиды; парфюмерные, косметические или  туалет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,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2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,10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ыло, моющие  средства, смазочные материа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8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03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овые вещества; модифицированные крахмалы; клеи; фермен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7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21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зрывчатые вещества; пиротехнические изделия; спички; пирофорные сплавы; некоторые горючие вещ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58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то- и кинотов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2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химические продук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3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9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13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лимерные материалы, пластмассы и изделия из н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5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2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65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учук, резина и изделия из н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5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32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обработанные шкуры и кожа [кожевенное сырье] (кроме  натурального меха) и кож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9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11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делия из кож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9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8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,02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туральный и искусственный мех; изделия из 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,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9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83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ревесина и изделия из нее; древесный уг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,2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7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68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бка и изделия из не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сса из древесины или из других волокнистых целлюлозных  материалов; не регенерируемые бумага и картон (макулатура и отход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5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43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умага и картон; изделия из бумажной массы, бумаги или карт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7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00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чатные книги, газеты, репродукции и другие изделия  полиграфической промышленности; рукописи, машинописные тексты и  пла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8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42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ел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0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99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 w:val="false"/>
                <w:color w:val="000000"/>
              </w:rPr>
              <w:t>Шерсть, тонкий и грубый волос животных; пряжа из  н конского волоса и тка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75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лоп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8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09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растительные текстильные волокна; бумажная пряжа и ткани  из бумажной пряж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6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99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имические ни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3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3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97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имические волок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3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53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вры и прочие текстильные напольные покры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9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ециальные ткани; матеpиалы с прошивным ворсом; кружева;  гобелены; отделочные материалы; выши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0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кстильные материалы, пропитанные, с покрытием, дублированные;  текстильные изделия технического 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1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18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рикотажное полотно машинного или ручного вяз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1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дежда и принадлежности одежды трикотажные, машинного или ручного  вяз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0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8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91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дежда и принадлежности одежды текстильные (кроме трикотажных,  машинного или ручного вяза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9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6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готовые текстильные изделия; наборы; одежда и текстильные  изделия, бывшие в употреблении; тряпь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47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увь, гетры и аналогичные изделия; их ч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,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0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34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ловные уборы и их ч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,5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онты, солнцезащитные зонты,трости, трости-сиденья, хлысты, кнуты  для верховой езды и их ч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делия из камня, гипса, цемента, асбеста, слюды или аналогичных  материа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9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9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96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ерамические издел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,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7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,09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екло и изделия из 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,51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емчуг природный или культивированный, драгоценные или  полудрагоценные камни, драгоценные металлы, металлы,  плакированные драгоценными металлами, и изделия из них;  бижутерия; мон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,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7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91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ерные метал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30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делия из черных метал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2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89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дь и изделия из не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9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9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4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икель и изделия из 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9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91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люминий и изделия из 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,8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2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,8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инец и изделия из 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инк и изделия из 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9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5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лово и изделия из н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6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недрагоценные металлы; металлокерамика; изделия из н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9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38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струменты, ножевые изделия, ложки и вилки из недрагоценных  металлов; их части из недрагоценных метал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2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2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91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чие изделия из недрагоценных метал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6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21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кторы ядерные, котлы, оборудование и механические устройства;  их части</w:t>
            </w:r>
          </w:p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4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53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лектрические машины и оборудование, их части; звукозаписывающая  и звуковоспроизводящая аппаратура, аппаратура для записи и  воспроизведения телевизионного изображения и звука, их части и  принадле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9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14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елезнодорожные или трамвайные локомотивы, подвижной состав и их  части; путевое оборудование и устройства для железнодорожной или  трамвайной сети и их части; механическое (включая  электромеханическое) сигнальное оборудование всех ви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6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55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наземного транспорта, кроме железнодорожного или  трамвайного н подвижного состава, и их части и принадле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,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,65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етательные аппараты, космические аппараты, и их ч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,7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4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63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да, лодки и другие плавучи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2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02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струменты и аппараты оптические, фотографические,  кинематографические, измерительные, контрольные, прецизионные,  медицинские или хирургические; их части и принадле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9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,13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асы всех видов и их ч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8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0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43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струменты музыкальные; их части и принадле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7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51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ужие и боеприпасы; их части и принадле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,4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бель; постельные принадлежности, матрацы, лампы и осветительное оборудование,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,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9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84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грушки, игры и спортивный инвентарь; их части и принадле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,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33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ные готовые издел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,9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4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,84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изведения искусства, предметы коллекционирования и антиквари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</w:t>
            </w:r>
          </w:p>
        </w:tc>
      </w:tr>
    </w:tbl>
    <w:p>
      <w:pPr>
        <w:pStyle w:val="Normal"/>
        <w:ind w:right="-1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3366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0:00Z</dcterms:created>
  <dc:creator>user</dc:creator>
  <dc:description/>
  <dc:language>en-US</dc:language>
  <cp:lastModifiedBy>Горбачева Ирина Владимировна</cp:lastModifiedBy>
  <dcterms:modified xsi:type="dcterms:W3CDTF">2011-12-05T12:20:00Z</dcterms:modified>
  <cp:revision>2</cp:revision>
  <dc:subject/>
  <dc:title>Данные по средневзвешенным ставкам российских договоренностей  по товарным группам:</dc:title>
</cp:coreProperties>
</file>